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62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5677" r="25686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8.07.2014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3 (Zadania nr 1 i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udziela dodatkowych wyjaśnień na udzieloną odpowiedź do pyt. 49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939155" cy="569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w dniu 04.07.2014 Zestaw "Pytania i odpowiedzi nr 10, Zestaw pytań nr 1 pyt. nr 49 udzielił następujących wyjaśnień: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.49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owiedź na to pytanie jest w dokumencie Pytania i odpowiedzi nr 6, odpowiedź na pytanie nr 1, (Obszar robót Zadania nr 3 przedstawia Rys nr 2A, zaznaczono na fioletowo z zastrzeżeniem, że w pomieszczeniach pracowni mammografii należy wykonać wentylację mechaniczną w ramach zadania nr 3).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amawiający dodatkowo informuje, iż pomieszczenia o numerze od 1.10 do 1.23 (1.23 bez technologii rozdzielni) oraz w pomieszczenia od 1.01 do 1.03 (tylko wentylacja - bez prac wykończeniowych) określone w rys. 2A wchodzą w zakres zadania 3. Pomieszczenia od 1.04 do 1.09 nie wchodzą w zakres zadania nr 3.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Termin składania i otwarcia ofert: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- składanie ofert: 15.07.2014 r godz. 10: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- otwarcie ofert: 15.07.2014r. godz. 10:15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b/>
      <w:bCs/>
      <w:color w:val="00008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kern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de-DE" w:eastAsia="zh-CN" w:bidi="hi-IN"/>
    </w:rPr>
  </w:style>
  <w:style w:type="paragraph" w:styleId="Scfbrieftext">
    <w:name w:val="scfbrieftext"/>
    <w:basedOn w:val="Scfstandard"/>
    <w:qFormat/>
    <w:pPr/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Tomek</cp:lastModifiedBy>
  <cp:lastPrinted>2014-07-08T11:15:00Z</cp:lastPrinted>
  <dcterms:modified xsi:type="dcterms:W3CDTF">2014-06-24T11:08:00Z</dcterms:modified>
  <cp:revision>2</cp:revision>
  <dc:subject/>
  <dc:title/>
</cp:coreProperties>
</file>